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ge">
                  <wp:posOffset>2268855</wp:posOffset>
                </wp:positionV>
                <wp:extent cx="26282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.6pt;mso-wrap-distance-left:9.05pt;mso-wrap-distance-right:9.05pt;mso-wrap-distance-top:0pt;mso-wrap-distance-bottom:0pt;margin-top:178.65pt;mso-position-vertical-relative:page;margin-left:3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. 24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. 20 ч. 1, ч. 4 ст. 14, ст. 15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с п. 6 ч. 2 ст. 47 Устава муниципального образования «Пермский муниципальный район», на основании заявления Волкова И.А., Боталова М.А. от 02.10.2020 № СЭД-2020-299-01-02-08вх-8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0"/>
        </w:rPr>
        <w:t>1. Управлению   архитектуры  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Кондратовского сельского поселения Пермского муниципального района Пермского края с генеральными планами для 3 населенных пунктов (д. Кондратово, д. Берег Камы, д. Заосиново), утвержденный решением Совета депутатов Кондратовского сельского поселения от 28.02.2014 № 33 (в редакции решений Земского Собрания Пермского муниципального района от 28.09.2017 № 252, от 27.06.2019 № 407)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  </w:t>
      </w:r>
      <w:r>
        <w:rPr>
          <w:sz w:val="28"/>
          <w:szCs w:val="20"/>
        </w:rPr>
        <w:tab/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tabs>
          <w:tab w:val="clear" w:pos="708"/>
          <w:tab w:val="left" w:pos="35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1:00Z</dcterms:created>
  <dc:creator>EMarkin</dc:creator>
  <dc:description/>
  <dc:language>en-US</dc:language>
  <cp:lastModifiedBy>adm15-01</cp:lastModifiedBy>
  <cp:lastPrinted>2020-09-15T09:37:00Z</cp:lastPrinted>
  <dcterms:modified xsi:type="dcterms:W3CDTF">2020-10-1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